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4.451 Emergency Authoriz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ive Director may grant emergency authorization at his discretion. The emergency authorization shall be presented to the Board for concurrence at its next meeting. The failure to receive the Board’s concurrence shall invalidate the emergency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rojects with pending applications, permission to begin construction of works prior to the issuance of a permit may be applied for to the Governing Board, in writing, when emergency conditions justify. A serious set of unforeseen or unforeseeable circumstances must exist to create an emer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8 FS. Law Implemented 373.439 FS. History–New 10-1-8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18:00Z</dcterms:created>
  <dc:creator>FLRules_Word</dc:creator>
  <dc:description/>
  <cp:keywords/>
  <dc:language>en-US</dc:language>
  <cp:lastModifiedBy>FLRules_Word</cp:lastModifiedBy>
  <dcterms:modified xsi:type="dcterms:W3CDTF">2012-02-13T21:18:00Z</dcterms:modified>
  <cp:revision>1</cp:revision>
  <dc:subject/>
  <dc:title>40A-44</dc:title>
</cp:coreProperties>
</file>