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B-68.003 Residential Construction Mitigation Program: Retrofit Techniqu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7.0629(9)(d) FS. Law Implemented 627.0629(9) FS. History–New 12-24-98, Amended 5-1-00, Repealed by Chapter 2011-12, Laws of Florida, 7-1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8:11:00Z</dcterms:created>
  <dc:creator>FLRules_Word</dc:creator>
  <dc:description/>
  <cp:keywords/>
  <dc:language>en-US</dc:language>
  <cp:lastModifiedBy>FLRules_Word</cp:lastModifiedBy>
  <dcterms:modified xsi:type="dcterms:W3CDTF">2015-09-10T18:11:00Z</dcterms:modified>
  <cp:revision>1</cp:revision>
  <dc:subject/>
  <dc:title>9B-68</dc:title>
</cp:coreProperties>
</file>