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901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used in the implementation of this Chapter and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gricultural Water Management System Permit Application, NWFWMD Form No. A44-A; Amended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s-Built Certification And Completion Report for projects designed and inspected by certified engineers, NWFWMD Form No. A44-B; Effective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s-Built Certification And Completion Report for projects designed and inspected by the USDA Soil Conservation Service, NWFWMD Form No. A44-C; Effective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quests For Transfer Of Permit, NWFWMD Form No. A44-D; Effective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ffidavit Of Agricultural Status, NWFWMD Form No. A44-E; Effective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orestry Authorization Notification Form, NWFWMD Form No. A44-F; Effective 7-1-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forms are available at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WFWMD Headquarters, 152 Water Management Drive, Havana, FL 32333-9700, (850) 539-59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rianna Field Office, 4765 Pelt Street, Marianna, FL 32446-0900, (850) 482-952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stview Field Office, 800 Hospital Drive, Crestview, FL 329, (850) 683-50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8, 373.4136 FS. Law Implemented 373.116, 373.413, 373.416, 373.426, 373.418 FS. History–New 10-1-84, Amended 7-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8:00Z</dcterms:created>
  <dc:creator>FLRules_Word</dc:creator>
  <dc:description/>
  <cp:keywords/>
  <dc:language>en-US</dc:language>
  <cp:lastModifiedBy>FLRules_Word</cp:lastModifiedBy>
  <dcterms:modified xsi:type="dcterms:W3CDTF">2012-02-13T21:18:00Z</dcterms:modified>
  <cp:revision>1</cp:revision>
  <dc:subject/>
  <dc:title>40A-44</dc:title>
</cp:coreProperties>
</file>