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“the Commission”, Product Approval Program Oversight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5, 2015, 10:00 a.m. until comple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Meeting to be conducted using communications media technology, specifically teleconference and webinar: You must access both the teleconference number for audio only and the webinar for visual only. To join the online meeting (Now from mobile devices!) GoToMeeting® Online Meetings Made Easy® is a newly contracted vendor. Please note the access is different than previous meeting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duct Approval PO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Please join my meeting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meeting.com/join/475604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To call in using your telephone in the United States (toll-free): 1 866 899 46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ccess Code: 475-604-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dio PIN: Shown after joining the meet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475-604-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oToMeeting®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line Meetings Made Easy® Not at your computer? Click the link to join this meeting from your iPhone®, iPad®, Android® or Windows Phone® device via the GoToMeeting ap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point of access: Florida Building Commission, Department of Business and Professional Regulation, Northwood Centre, Suite 90A, 1940 North Monroe Street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and discuss the following items for the Commission: Product Approval and Entities Statistical Report; Report on conditional approval from the August 2015 Meeting; Review of product approval and entity applications; and other business for the Commission as listed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Robert Benbow, Building Codes and Standards Office, Department of Business and Professional Regulation, Suite 90, 1940 N. Monroe Street, Tallahassee, Florida 32399, call (850)717-1824 or visit the calendar on our website at: http://www.floridabuilding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phone (850)487-1824 or fax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r. Robert Benbow, Building Codes and Standards Office, Department of Business and Professional Regulation, Suite 90, 1940 N. Monroe Street, Tallahassee, Florida 32399, call (850)717-1824 or visit the calendar on our website at: http://www.floridabuilding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09:00Z</dcterms:created>
  <dc:creator>Reddick, Ernest L.</dc:creator>
  <dc:description/>
  <cp:keywords/>
  <dc:language>en-US</dc:language>
  <cp:lastModifiedBy>Reddick, Ernest L.</cp:lastModifiedBy>
  <dcterms:modified xsi:type="dcterms:W3CDTF">2015-09-10T19:39:00Z</dcterms:modified>
  <cp:revision>1</cp:revision>
  <dc:subject/>
  <dc:title/>
</cp:coreProperties>
</file>