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DUC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Rehabilitation Council announces public meetings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S AND TIMES: October 13, 2015, 9:00 a.m. – 6:30 p.m.; October 14, 2015, 9:00 a.m. – 5:00 p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LACE: Diamond Head Resort, 2000 Estero Blvd., Fort Myers, Florida or you may attend by conference call: 1(888)670-3525, code: 7513637441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GENERAL SUBJECT MATTER TO BE CONSIDERED: Florida Rehabilitation Council - General Busines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 Roy Cosgrove at (850)245-3317 or </w:t>
      </w:r>
      <w:hyperlink r:id="rId3">
        <w:r>
          <w:rPr>
            <w:rStyle w:val="InternetLink"/>
            <w:rFonts w:eastAsia="Times New Roman"/>
          </w:rPr>
          <w:t>roy.cosgrove@vr.fldoe.org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7 days before the workshop/meeting by contacting: Roy Cosgrove at (850)245-3317 or </w:t>
      </w:r>
      <w:hyperlink r:id="rId4">
        <w:r>
          <w:rPr>
            <w:rStyle w:val="InternetLink"/>
            <w:rFonts w:eastAsia="Times New Roman"/>
          </w:rPr>
          <w:t>roy.cosgrove@vr.fldoe.org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Roy Cosgrove at (850)245-3317 or </w:t>
      </w:r>
      <w:hyperlink r:id="rId5">
        <w:r>
          <w:rPr>
            <w:rStyle w:val="InternetLink"/>
            <w:rFonts w:eastAsia="Times New Roman"/>
          </w:rPr>
          <w:t>roy.cosgrove@vr.fldoe.org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mailto:roy.cosgrove@vr.fldoe.org" TargetMode="External"/><Relationship Id="rId4" Type="http://schemas.openxmlformats.org/officeDocument/2006/relationships/hyperlink" Target="mailto:roy.cosgrove@vr.fldoe.org" TargetMode="External"/><Relationship Id="rId5" Type="http://schemas.openxmlformats.org/officeDocument/2006/relationships/hyperlink" Target="mailto:roy.cosgrove@vr.fldoe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1:58:00Z</dcterms:created>
  <dc:creator>Collins, John M. "Jack"</dc:creator>
  <dc:description/>
  <cp:keywords/>
  <dc:language>en-US</dc:language>
  <cp:lastModifiedBy>Brown, Cari L.</cp:lastModifiedBy>
  <dcterms:modified xsi:type="dcterms:W3CDTF">2015-09-16T13:15:00Z</dcterms:modified>
  <cp:revision>3</cp:revision>
  <dc:subject/>
  <dc:title/>
</cp:coreProperties>
</file>