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9, 2015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 Lake Destiny Drive, Maitland, FL 32751 or via teleconference: 1(866)361-7525 Participant Code: 86320174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Actuarial &amp; Underwrit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nie Bryan (904)208-7238 or by visiting our website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nnie Bryan (904)208-7238 or visit our website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4:00Z</dcterms:created>
  <dc:creator>Reddick, Ernest L.</dc:creator>
  <dc:description/>
  <cp:keywords/>
  <dc:language>en-US</dc:language>
  <cp:lastModifiedBy>Reddick, Ernest L.</cp:lastModifiedBy>
  <dcterms:modified xsi:type="dcterms:W3CDTF">2015-09-11T12:26:00Z</dcterms:modified>
  <cp:revision>1</cp:revision>
  <dc:subject/>
  <dc:title/>
</cp:coreProperties>
</file>