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100 Uniform Rules of Procedure and Statement of District Organization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governing the Suwannee River Water Management District’s proceedings under Chapter 120, Florida Statutes, including rulemaking, meetings and workshops, declaratory statements, decisions determining substantial interests, licensing, permits, and variances and waivers, are contained in Title 28, F.A.C., Uniform Rules of Procedure. Exceptions to the Uniform Rules of Procedure were granted by the Administration Commission and are set forth in Chapter 40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formation about the District is contained in the SRWMD “Statement of District Organization and Operation,” a nonrule document published pursuant to subsection 120.54(5), Florida Statutes, and Uniform Rules of Procedure, Section 28-101, F.A.C. The Statement of District Organization and Operation provides information on the District’s mission, statutory authority, delegation of authority and duties pursuant to Chapter 373, Florida Statutes; Governing Board and internal organization and functions; public assistance programs and opportunities; identification of the agency clerk and the official reporter; procedure for obtaining District documents and publications, including District rules, permit applications and permit authorizations; and document filing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20.54(5) FS. Law Implemented 120.54(5) FS. History–New 1-2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