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Plumb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5, 2015, 1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Plumbing TACs / Code Admin: join meeting at </w:t>
      </w:r>
      <w:hyperlink r:id="rId4">
        <w:r>
          <w:rPr>
            <w:rStyle w:val="InternetLink"/>
            <w:rFonts w:eastAsia="Times New Roman"/>
          </w:rPr>
          <w:t>https://global.gotomeeting.com/join/379347981</w:t>
        </w:r>
      </w:hyperlink>
      <w:r>
        <w:rPr>
          <w:rFonts w:eastAsia="Times New Roman"/>
        </w:rPr>
        <w:t>; in U.S. (toll-free): 1(877)309-2070; access code 379-347-981, audio PIN shown after joining meeting, meeting ID 379-347-981. Online Meetings Made Easy® 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Department of Business and Professional Regulation, Northwood Centre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to be held concurrently with the Code Administration TAC to consider and discuss the following request for Declaratory Statement, DS2015-106 by Michael Wilson of Pipeline Technologies, Inc.; The Code Administration TAC will take up separately, DS2015-092 by Andrew Lovenstein representing Bracken Engineering, Inc., and other business for the Commission as lis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Chip Sellers, Building Codes and Standards Office, Department of Business and Professional Regulation, Suite 90, 1940 N. Monroe Street, Tallahassee, Florida 32399; call (850)717-1824 or visit the calendar on our website at: </w:t>
      </w:r>
      <w:hyperlink r:id="rId5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Chip Sellers, Building Codes and Standards Office, Department of Business and Professional Regulation, Suite 90, 1940 N. Monroe Street, Tallahassee, Florida 32399, call (850)717-1824 or visit the calendar on our website at: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379347981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3:00Z</dcterms:created>
  <dc:creator>Collins, John M. "Jack"</dc:creator>
  <dc:description/>
  <cp:keywords/>
  <dc:language>en-US</dc:language>
  <cp:lastModifiedBy>Collins, John M. "Jack"</cp:lastModifiedBy>
  <cp:lastPrinted>2015-09-11T09:14:00Z</cp:lastPrinted>
  <dcterms:modified xsi:type="dcterms:W3CDTF">2015-09-11T14:11:00Z</dcterms:modified>
  <cp:revision>2</cp:revision>
  <dc:subject/>
  <dc:title/>
</cp:coreProperties>
</file>