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Structur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6, 2015, 2:00 p.m. until comple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conference number for audio only, webinar for visual only. To join the online meeting GoToMeeting® Online Meetings Made Easy® is a newly contracted vendor. Please note that access has chang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tructural TA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Join the meeting: </w:t>
      </w:r>
      <w:hyperlink r:id="rId4">
        <w:r>
          <w:rPr>
            <w:rStyle w:val="InternetLink"/>
            <w:rFonts w:eastAsia="Times New Roman"/>
          </w:rPr>
          <w:t>https://global.gotomeeting.com/join/642845157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2. Call-in: U.S. toll-free 1(877)309-2073, access code 642-845-157, audio PIN shown after joining meeting, meeting ID 642-845-15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consider a request for Declaratory Statement: DS2015-092 by Andrew Lovenstein for Bracken Engineering, Inc., and other business for the Commission as stated on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Joe Bigelow, Building Codes and Standards Office, Department of Business and Professional Regulation, Suite 90, 1940 N. Monroe Street, Tallahassee, Florida 32399. Call (850)487-1824 or visit the calendar on our website at: </w:t>
      </w:r>
      <w:hyperlink r:id="rId5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Joe Bigelow, Building Codes and Standards Office, Department of Business and Professional Regulation, Suite 90, 1940 N. Monroe Street, Tallahassee, Florida 32399; call (850)487-1824, or visit the calendar on our website at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42845157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35:00Z</dcterms:created>
  <dc:creator>Collins, John M. "Jack"</dc:creator>
  <dc:description/>
  <cp:keywords/>
  <dc:language>en-US</dc:language>
  <cp:lastModifiedBy>Collins, John M. "Jack"</cp:lastModifiedBy>
  <dcterms:modified xsi:type="dcterms:W3CDTF">2015-09-11T15:44:00Z</dcterms:modified>
  <cp:revision>2</cp:revision>
  <dc:subject/>
  <dc:title/>
</cp:coreProperties>
</file>