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Meeting/Workshop Hearing</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rPr>
          <w:t>DEPARTMENT OF TRANSPORTATION</w:t>
        </w:r>
      </w:hyperlink>
    </w:p>
    <w:p>
      <w:pPr>
        <w:pStyle w:val="Normal"/>
        <w:spacing w:lineRule="auto" w:line="264" w:before="0" w:after="0"/>
        <w:jc w:val="both"/>
        <w:rPr/>
      </w:pPr>
      <w:r>
        <w:rPr/>
        <w:t>The Florida Department of Transportation, District 2 announces a public meeting to which all persons are invited.</w:t>
      </w:r>
    </w:p>
    <w:p>
      <w:pPr>
        <w:pStyle w:val="Normal"/>
        <w:spacing w:lineRule="auto" w:line="264" w:before="0" w:after="0"/>
        <w:jc w:val="both"/>
        <w:rPr/>
      </w:pPr>
      <w:r>
        <w:rPr/>
        <w:t>DATE AND TIME: September 29, 2015, 4:30 p.m. ‒ 6:30 p.m.</w:t>
      </w:r>
    </w:p>
    <w:p>
      <w:pPr>
        <w:pStyle w:val="Normal"/>
        <w:spacing w:lineRule="auto" w:line="264" w:before="0" w:after="0"/>
        <w:jc w:val="both"/>
        <w:rPr/>
      </w:pPr>
      <w:r>
        <w:rPr/>
        <w:t>PLACE: Ribault Club, 11241 Fort George Road, Jacksonville, FL 32226</w:t>
      </w:r>
    </w:p>
    <w:p>
      <w:pPr>
        <w:pStyle w:val="Normal"/>
        <w:spacing w:lineRule="auto" w:line="264" w:before="0" w:after="0"/>
        <w:jc w:val="both"/>
        <w:rPr/>
      </w:pPr>
      <w:r>
        <w:rPr/>
        <w:t>GENERAL SUBJECT MATTER TO BE CONSIDERED: This meeting is being held to afford interested persons the opportunity to express their views concerning the location, conceptual design, social, economic and environmental effects of the SR A1A Timucuan Trail projects. You are invited to attend a Public Information Meeting to discuss the proposed improvements to the Ft. George Island area. This meeting will be an “Open House” format to allow visitors to drop by anytime from 4:30 p.m. to 6:30 p.m. to talk with Department staff, ask questions and submit written comments. At 6:30 p.m., the Department will open the meeting for public comments. At this meeting, the Department will present the recommended improvements related to the SR A1A Timucuan Trail in Jacksonville, Florida. The Department will present displays for nine (9) projects which include: 1) FM # 434028-1 Timucuan Trail from Ft. George Trailhead to Huguenot Park; 2) FM # 408494-3 Timucuan Trail – Ft. George Island Trailhead; 3) FM # 408494-5 Batten Island Wetland Restoration; 4) FM # 434014-1 Timucuan Trail (SR A1A) from Shad Creek Bridge to Ft. George Trailhead; 5) FM #433164-1 SR A1A (Heckscher Dr.) from Huguenot Park to Ft. George River Bridge; 6) FM # 433164-2 SR A1A Timucuan Trail from Ft. George River to Little Talbot Island; 7) FM # 434042-1 SR 105 (Heckscher Dr.) at Myrtle Creek Bridge; 8) FM # 434041-1; SR 105 (Heckscher Dr.) at Simpson Creek Bridge; 9) FM # 435619-1 Timucuan Trail (A1A) from Big Talbot Island to Little Talbot Island. Public participation is solicited without regard to race, color, sex, age, religion, national origin, disability or family status.</w:t>
      </w:r>
    </w:p>
    <w:p>
      <w:pPr>
        <w:pStyle w:val="Normal"/>
        <w:spacing w:lineRule="auto" w:line="264" w:before="0" w:after="0"/>
        <w:jc w:val="both"/>
        <w:rPr/>
      </w:pPr>
      <w:r>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08:00Z</dcterms:created>
  <dc:creator>Collins, John M. "Jack"</dc:creator>
  <dc:description/>
  <cp:keywords/>
  <dc:language>en-US</dc:language>
  <cp:lastModifiedBy>Brown, Cari L.</cp:lastModifiedBy>
  <dcterms:modified xsi:type="dcterms:W3CDTF">2015-09-21T14:08:00Z</dcterms:modified>
  <cp:revision>2</cp:revision>
  <dc:subject/>
  <dc:title/>
</cp:coreProperties>
</file>