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1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Division 40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Water Resources Act of 1972, Chapter 373, F.S., and amendments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means the Governing Board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ct” means the Suwannee River Water Management District, or its success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ve Director” means the Executive Director of the District, who is the person employed by the Board to direct the District’s operations, supervise the staff and administrative procedures, and execute policies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iding Officer” means the Board, or member thereof, who conducts a hearing on behalf of the District, a hearing officer assigned by the Division of Administrative Hearings, or any other person authorized to conduct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s defined in Chapters 120 and 373, F.S., shall have the same meanings in Chapter 40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10), 373.044, 373.113 FS. Law Implemented 373 Parts I, II, IV FS. History–New 9-15-8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