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, Florida Coordinating Council for the Deaf and Hard of Hearing/Web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1, 2015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only: 1(888)670-3525, conference code 621874533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mmunication Access Real-Time Translation Services: (CART) will be provided remotely via: </w:t>
      </w:r>
      <w:hyperlink r:id="rId4">
        <w:r>
          <w:rPr>
            <w:rStyle w:val="InternetLink"/>
            <w:rFonts w:eastAsia="Times New Roman"/>
          </w:rPr>
          <w:t>http://www.streamtext.net/text.aspx?event=FCCDH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Florida Coordinating Council for the Deaf and Hard of Hearing website and other social media opportun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hn Escoto, (850)245-4913 or Kim Ingram, (850)245-4330, Florida Department of 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://www.streamtext.net/text.aspx?event=FCCDH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52:00Z</dcterms:created>
  <dc:creator>Collins, John M. "Jack"</dc:creator>
  <dc:description/>
  <cp:keywords/>
  <dc:language>en-US</dc:language>
  <cp:lastModifiedBy>Collins, John M. "Jack"</cp:lastModifiedBy>
  <dcterms:modified xsi:type="dcterms:W3CDTF">2015-09-11T15:56:00Z</dcterms:modified>
  <cp:revision>2</cp:revision>
  <dc:subject/>
  <dc:title/>
</cp:coreProperties>
</file>