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K1-3.018</w:t>
        </w:r>
      </w:hyperlink>
      <w:r>
        <w:rPr>
          <w:rFonts w:eastAsia="Times New Roman" w:cs="Times New Roman" w:ascii="Times New Roman" w:hAnsi="Times New Roman"/>
          <w:sz w:val="20"/>
          <w:szCs w:val="20"/>
        </w:rPr>
        <w:tab/>
        <w:t>Emergency Equipment; Other Equipment an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1 No. 115, June 15, 2015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The correction is in response to comments submitted by the Joint Administrative Procedures Committee in a letter dated June 29, 2015.  The correction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AND EFFECT shall read as:</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jc w:val="both"/>
        <w:rPr/>
      </w:pPr>
      <w:r>
        <w:rPr>
          <w:rFonts w:eastAsia="Times New Roman" w:cs="Times New Roman" w:ascii="Times New Roman" w:hAnsi="Times New Roman"/>
          <w:sz w:val="20"/>
          <w:szCs w:val="20"/>
        </w:rPr>
        <w:t xml:space="preserve">PURPOSE AND EFFECT: The Commission proposes to promulgate and adopt the new rule to set forth the obligations for professional licenses licensed under Chapter </w:t>
      </w:r>
      <w:r>
        <w:rPr>
          <w:rFonts w:eastAsia="Times New Roman" w:cs="Times New Roman" w:ascii="Times New Roman" w:hAnsi="Times New Roman"/>
          <w:sz w:val="20"/>
          <w:szCs w:val="20"/>
          <w:u w:val="single"/>
        </w:rPr>
        <w:t>54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58</w:t>
      </w:r>
      <w:r>
        <w:rPr>
          <w:rFonts w:eastAsia="Times New Roman" w:cs="Times New Roman" w:ascii="Times New Roman" w:hAnsi="Times New Roman"/>
          <w:sz w:val="20"/>
          <w:szCs w:val="20"/>
        </w:rPr>
        <w:t>, F.S., and by moving the requirements to a chapter designated strictly for professional licensees and updating the rule to match industry standards.</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MMARY OF STATEMET OF ESTIMATED REGULATGORY COSTS AND LEGISLATIVE RATIFICATIONS shall read as:</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Commission determined that the rule in question may very well have some adverse impact on entities that will qualify as small business. A SERC has been prepared by the Commission. The Commission has determined that the proposed rule is not expected to require legislative ratification based on the statement of estimated regulatory costs. In summary, the rule will not adversely impact economic growth, private-sector job creation or employment, or private-sector investments.  The rule will not directly or indirectly increase regulatory costs in excess of $1 million in the aggregate within 5 years after the implementation of the rule. The SERC prepared by the Commission staff estimates that the costs to small business will be approximately $2,890 in one year and $14,450 over five years. The Commission estimates that 27 licensed promoters in the State of Florida will be required to comply with the rule. The Commission will not incur any cost for enforcing the proposed rule within its current workload with existing staff. No cost will be incurred by any other state or local government for enforcing the proposed rule. Transactional costs incurred by individuals who are required to comply with the requirements of the proposed rule will be minimal. The additional costs imposed on promoters include the cost to hire paramedics and two ringside physicians to staff each professional event. The requirement of having paramedics and ring side physicians at each even is for the safety of the participants. These increases in costs are minimal compared to the additional security it provides for the safety of the participants.  There is a minimal impact on smal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13:00Z</dcterms:created>
  <dc:creator>Reddick, Ernest L.</dc:creator>
  <dc:description/>
  <cp:keywords/>
  <dc:language>en-US</dc:language>
  <cp:lastModifiedBy>Nam, Alexandra P.</cp:lastModifiedBy>
  <dcterms:modified xsi:type="dcterms:W3CDTF">2015-09-11T17:26:00Z</dcterms:modified>
  <cp:revision>2</cp:revision>
  <dc:subject/>
  <dc:title/>
</cp:coreProperties>
</file>