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K1-3.026</w:t>
        </w:r>
      </w:hyperlink>
      <w:r>
        <w:rPr>
          <w:rFonts w:eastAsia="Times New Roman" w:cs="Times New Roman" w:ascii="Times New Roman" w:hAnsi="Times New Roman"/>
          <w:sz w:val="20"/>
          <w:szCs w:val="20"/>
        </w:rPr>
        <w:tab/>
        <w:t>Disciplinary Guidelin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41 No. 126, June 30, 2015 issue of the Florida Administrative Register.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orrection is in response to comments submitted by the Joint Administrative Procedures Committee in a letter dated July 9, 2015.  The correction is as follow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SUMMARY OF STATEMENT OF ESTIMATED REGULATGORY COSTS AND LEGISLATIVE RATIFICATIONS shall read as:</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Commission has determined that this will not have an adverse impact on small business or likely increase directly or indirectly regulatory costs in excess of $200,000 in the aggregate within one year after the implementation of the rule. A SERC has not been prepared by the Commission. The Commission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Waters, Executive Director, Florida State Boxing Commission, 1940 North Monroe Street, Tallahassee, Florida 32399-1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46:00Z</dcterms:created>
  <dc:creator>Reddick, Ernest L.</dc:creator>
  <dc:description/>
  <cp:keywords/>
  <dc:language>en-US</dc:language>
  <cp:lastModifiedBy>Nam, Alexandra P.</cp:lastModifiedBy>
  <dcterms:modified xsi:type="dcterms:W3CDTF">2015-09-11T20:30:00Z</dcterms:modified>
  <cp:revision>2</cp:revision>
  <dc:subject/>
  <dc:title/>
</cp:coreProperties>
</file>