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September 21, 2015, 9:00 a.m.</w:t>
      </w:r>
    </w:p>
    <w:p>
      <w:pPr>
        <w:pStyle w:val="Normal"/>
        <w:spacing w:lineRule="auto" w:line="264" w:before="0" w:after="0"/>
        <w:jc w:val="both"/>
        <w:rPr>
          <w:rFonts w:eastAsia="Times New Roman"/>
        </w:rPr>
      </w:pPr>
      <w:r>
        <w:rPr>
          <w:rFonts w:eastAsia="Times New Roman"/>
        </w:rPr>
        <w:t>PLACE: The SEED School of Miami, 15800 NW 42nd Avenue, FIU/FMU Auditorium, Miami Gardens, FL 33054.</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August 26, 2015. Updates will be provided by Superintendent Alberto Carvalho on behalf of the Florida Association of District School Superintendents and President Charles Meadows on behalf of the Council of Presidents. Items for consideration include action relating to the following: Amendment to Rule 6A-4.002, General Provisions; Amendment to Rule 6A-4.0021, Florida Teacher Certification Examinations; Repeal of Rule 6A-5.090, Content Area Reading Professional Development and Next Generation Content Area Professional Development; Repeal of Rule 6A-6.054, K-12 Student Reading Intervention Requirements; and Amendment to Rule 6A-6.09091, Accommodations of the Statewide Assessment Program Instruments and Procedures for English Language Learners. Other items include: Approval of Florida College System - Performance Funding Improvement Plans: Daytona State College, Pensacola State College, College of Central Florida, Pasco-Hernando State College, and Northwest Florida State College and Approval of Amendment to the Contract between the State Board of Education and SEED School of Miami, Inc.</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0:00Z</dcterms:created>
  <dc:creator>Collins, John M. "Jack"</dc:creator>
  <dc:description/>
  <cp:keywords/>
  <dc:language>en-US</dc:language>
  <cp:lastModifiedBy>Collins, John M. "Jack"</cp:lastModifiedBy>
  <dcterms:modified xsi:type="dcterms:W3CDTF">2015-09-11T14:35:00Z</dcterms:modified>
  <cp:revision>2</cp:revision>
  <dc:subject/>
  <dc:title/>
</cp:coreProperties>
</file>