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October 1, 2015, 9:30 a.m., Personnel, Budget and Finance Policy Committee; 10:00 a.m., Board of Directors; Legislative Policy Committee immediately following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6850 Belfort Oaks Place, Jacksonville, FL 322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5:00Z</dcterms:created>
  <dc:creator>Collins, John M. "Jack"</dc:creator>
  <dc:description/>
  <cp:keywords/>
  <dc:language>en-US</dc:language>
  <cp:lastModifiedBy>Brown, Cari L.</cp:lastModifiedBy>
  <dcterms:modified xsi:type="dcterms:W3CDTF">2015-09-17T12:25:00Z</dcterms:modified>
  <cp:revision>3</cp:revision>
  <dc:subject/>
  <dc:title/>
</cp:coreProperties>
</file>