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510 District Investigations and Probable Cause Determin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receipt of a complaint filed pursuant to Rule 40B-1.705, F.A.C., the District may conduct such investigations and make such probable cause determinations as are authorized or required by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nvestigation or determination of probable cause is a nonadversarial executive function to discover or procure evidence as part of the fact-finding function of the District. The District need not have an administrative complaint pending to conduct an investigation and make such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73.044, 373.113 FS. Law Implemented 120.53(1), 120.569(2)(i), 120.57(4), 373.219(2) FS. History–New 9-15-81, Amended 1-2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1:00Z</dcterms:created>
  <dc:creator>DISConnect</dc:creator>
  <dc:description/>
  <cp:keywords/>
  <dc:language>en-US</dc:language>
  <cp:lastModifiedBy>DISConnect</cp:lastModifiedBy>
  <dcterms:modified xsi:type="dcterms:W3CDTF">2010-08-18T14:51:00Z</dcterms:modified>
  <cp:revision>1</cp:revision>
  <dc:subject/>
  <dc:title>40B-1</dc:title>
</cp:coreProperties>
</file>