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702 Permi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 by law or District rule, the following permits must be obtained from the District prior to the commencement of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ter use permit under Chapter 40B-2, F.A.C., must be obtained prior to use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ter well construction permit under Chapter 40B-3, F.A.C., must be obtained prior to construction, abandonment, or repair of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vironmental resource permit under Chapters 40B-4 and 40B-400, F.A.C., must be obtained prior to initiating any project which involves draining, developing, or subdividing property, construction of roads or bridges, commercial or industrial developments, and agricultural or forestry activities, including dredging or filling, as specified in the referenc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works of the district permit under Chapter 40B-4, F.A.C., must be obtained prior to initiating any project as outlined in (3) above within a regulatory floodway as defined by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rtificial recharge permit under Chapter 40B-5, F.A.C., must be obtained prior to construction of any project involving artificial recharge or the intentional introduction of water into any underground 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120.53(1), 120.57, 120.60, 373.085, 373.106, Ch. 373, Parts II, IV FS. History–New 9-15-81, Amended 3-17-88, 10-3-95, 1-2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