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, 2015, 2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ccess the webinar for visual ability only and the teleconference number for audio ability on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ccessibility Advisory Council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Join meeting at </w:t>
      </w:r>
      <w:hyperlink r:id="rId4">
        <w:r>
          <w:rPr>
            <w:rStyle w:val="InternetLink"/>
            <w:rFonts w:eastAsia="Times New Roman"/>
          </w:rPr>
          <w:t>https://global.gotomeeting.com/join/208894237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Call in U.S. toll-free at 1(866)899-4679; access code 208-894-237; audio PIN Shown after joining the meeting; meeting ID 208-894-2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Office of Codes and Standards, Department of Business and Professional Regulation, Northwood Centre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North Trail RV Sales Center, 5270 Orange River Blvd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Sobe Village Condominium, 440 14th Street &amp; 1355 Drexel Ave., Miami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Floor Masters, Hwy 301, Wildwo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CAUBERY LLC, 8118 Harding Ave, Miami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lton Suite Hotel, 801, 9807 &amp; 815 Alton Road, Miami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Tavern on Tennessee, 1717 West Tennessee Street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Sola Miami Collins Ave, 7403 Collins Avenue, Miami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4651 SW 72nd Avenue, Miami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The Ballpark of the Palm Beaches, 5300 Haverhill Road, West Palm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1940 N. Monroe Street, Tallahassee, Florida 32399, (850)487-1824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Chip Sellers, Building Codes and Standards Office, Department of Business and Professional Regulation, 1940 N. Monroe Street, Tallahassee, Florida 32399, (850)487-1824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08894237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32:00Z</dcterms:created>
  <dc:creator>Collins, John M. "Jack"</dc:creator>
  <dc:description/>
  <cp:keywords/>
  <dc:language>en-US</dc:language>
  <cp:lastModifiedBy>Collins, John M. "Jack"</cp:lastModifiedBy>
  <dcterms:modified xsi:type="dcterms:W3CDTF">2015-09-11T18:36:00Z</dcterms:modified>
  <cp:revision>2</cp:revision>
  <dc:subject/>
  <dc:title/>
</cp:coreProperties>
</file>