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2, 2015, 2:00 p.m. -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lantation on Crystal River, 9301 West Fort Island Trail, Crystal River, FL 344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is of the Florida LP Gas Advisory Board to discuss industry related issu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s. Susan Coxen, Bureau of Standards at (850)921-154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Susan Coxen at (850)921-154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09:00Z</dcterms:created>
  <dc:creator>Collins, John M. "Jack"</dc:creator>
  <dc:description/>
  <cp:keywords/>
  <dc:language>en-US</dc:language>
  <cp:lastModifiedBy>Collins, John M. "Jack"</cp:lastModifiedBy>
  <dcterms:modified xsi:type="dcterms:W3CDTF">2015-09-11T19:10:00Z</dcterms:modified>
  <cp:revision>2</cp:revision>
  <dc:subject/>
  <dc:title/>
</cp:coreProperties>
</file>