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jc w:val="left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 xml:space="preserve">The </w:t>
      </w:r>
      <w:r>
        <w:rPr>
          <w:rFonts w:cs="Times New Roman" w:ascii="Times New Roman" w:hAnsi="Times New Roman"/>
          <w:b/>
          <w:sz w:val="20"/>
          <w:u w:val="none"/>
        </w:rPr>
        <w:t>South Florida Water Management District</w:t>
      </w:r>
      <w:r>
        <w:rPr>
          <w:rFonts w:cs="Times New Roman" w:ascii="Times New Roman" w:hAnsi="Times New Roman"/>
          <w:sz w:val="20"/>
          <w:u w:val="none"/>
        </w:rPr>
        <w:t xml:space="preserve"> announces a public meeting to which all interested parties are invited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DATE AND TIME: Wednesday, March 1, 2006, 1:00 p.m. until complet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LACE: Cabinet Room, Lower Level, The Capitol, Tallahassee, Florida 32399-000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GENERAL SUBJECT MATTER TO BE CONSIDERED:  Special </w:t>
      </w:r>
      <w:ins w:id="0" w:author="fbartol" w:date="2006-02-01T17:16:00Z">
        <w:r>
          <w:rPr/>
          <w:t>Workshop</w:t>
        </w:r>
      </w:ins>
      <w:ins w:id="1" w:author="fbartol" w:date="2006-02-01T17:19:00Z">
        <w:r>
          <w:rPr/>
          <w:t xml:space="preserve"> </w:t>
        </w:r>
      </w:ins>
      <w:ins w:id="2" w:author="fbartol" w:date="2006-02-01T17:16:00Z">
        <w:r>
          <w:rPr/>
          <w:t>Meeting of all</w:t>
        </w:r>
      </w:ins>
      <w:ins w:id="3" w:author="fbartol" w:date="2006-02-01T17:19:00Z">
        <w:r>
          <w:rPr/>
          <w:t xml:space="preserve"> of the Governing Boards of all</w:t>
        </w:r>
      </w:ins>
      <w:ins w:id="4" w:author="fbartol" w:date="2006-02-01T17:16:00Z">
        <w:r>
          <w:rPr/>
          <w:t xml:space="preserve"> Florida Water Management Districts to discuss and consider regulatory and non-regulatory matters common to </w:t>
        </w:r>
      </w:ins>
      <w:ins w:id="5" w:author="fbartol" w:date="2006-02-01T17:18:00Z">
        <w:r>
          <w:rPr/>
          <w:t>the</w:t>
        </w:r>
      </w:ins>
      <w:ins w:id="6" w:author="fbartol" w:date="2006-02-01T17:16:00Z">
        <w:r>
          <w:rPr/>
          <w:t xml:space="preserve"> Districts</w:t>
        </w:r>
      </w:ins>
      <w:r>
        <w:rPr/>
        <w:t>.</w:t>
      </w:r>
      <w:ins w:id="7" w:author="fbartol" w:date="2006-02-01T17:16:00Z">
        <w:r>
          <w:rPr/>
          <w:t xml:space="preserve"> </w:t>
        </w:r>
      </w:ins>
    </w:p>
    <w:p>
      <w:pPr>
        <w:pStyle w:val="BodyText2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or part of this meeting may be conducted as a teleconference in order to permit maximum participation of Governing Board member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A copy of the agenda may be obtained: (1) at the District Website: </w:t>
      </w:r>
      <w:hyperlink r:id="rId2">
        <w:r>
          <w:rPr>
            <w:rStyle w:val="InternetLink"/>
          </w:rPr>
          <w:t>http://my.sfwmd.gov/portal/page?_pageid=153,351022&amp;_dad=portal&amp;_schema=PORTAL</w:t>
        </w:r>
      </w:hyperlink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or (2) by writing to the South Florida Water Management District, Mail Stop 1130, P. O. Box 24680, West Palm Beach, FL 33416-4680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eals from any South Florida Water Management District Board decision require a record of the proceedings. 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Persons with disabilities who need assistance may contact the Director, Governing Board and Executive Services, at (561)682-6371, at least two business days in advance of the meeting to make appropriate arrangements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Those who want more information, please contact: Director, Governing Board and Executive Services, District Headquarters, 3301 Gun Club Road, Mail Stop Code 1130 West Palm Beach, FL 33406, (561)682-6371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wallace">
    <w:name w:val="gwallace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bartol">
    <w:name w:val="fbartol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u w:val="single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sfwmd.gov/portal/page?_pageid=153,351022&amp;_dad=portal&amp;_schema=PORT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15:00Z</dcterms:created>
  <dc:creator>OEE</dc:creator>
  <dc:description/>
  <cp:keywords/>
  <dc:language>en-US</dc:language>
  <cp:lastModifiedBy>clbrown</cp:lastModifiedBy>
  <cp:lastPrinted>2006-02-15T09:46:00Z</cp:lastPrinted>
  <dcterms:modified xsi:type="dcterms:W3CDTF">2006-04-04T17:14:00Z</dcterms:modified>
  <cp:revision>18</cp:revision>
  <dc:subject/>
  <dc:title>SOUTH FLORIDA WATER MANAGEMENT DISTRICT</dc:title>
</cp:coreProperties>
</file>