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B-1.704 Bo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Board may require the applicant for a permit to furnish a bond or some other alternative form of security made payable to the District and its successors, with a reputable bonding company authorized to do business in this state as surety, conditioned upon full compliance with terms of the permit, including the proper construction, operation, and maintenance of the facility. The amount of the bond shall be determin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Board may require liability insurance in such amount as the Board shall determine endorsed in favor of the District or a hold harmless agreement satisfactory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may require that the bond or liability insurance be maintained as a condition of the continued validity of the permi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FS. Law Implemented 373.085, 373.103, 373.219, 373.413, 373.416 FS. History–New 9-15-8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7:00Z</dcterms:created>
  <dc:creator>Feng Xiao</dc:creator>
  <dc:description/>
  <cp:keywords/>
  <dc:language>en-US</dc:language>
  <cp:lastModifiedBy>Feng Xiao</cp:lastModifiedBy>
  <dcterms:modified xsi:type="dcterms:W3CDTF">2006-09-22T19:07:00Z</dcterms:modified>
  <cp:revision>2</cp:revision>
  <dc:subject/>
  <dc:title>40B SUWANNEE RIVER WATER MANAGEMENT DISTRICT</dc:title>
</cp:coreProperties>
</file>