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705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may file a written complaint with the District alleging that a person is in violation of any of the provisions of Chapter 373, Florida Statutes, the rules promulgated thereunder or an order issued pursuant thereto, or that a lawfully issued District permit is causing a public or private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shall specify to the best of complainant’s knowledge the identity of the alleged violator, the location and nature of the alleged violation, and any additional information deemed relevant or material by the complainant. The complaint must be signed by the complainant or his agent and contain an address or phone number where complainant can be reached. The District may require complainant to furnish any additional information reasonably necessary to aid in investigating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20.53(1), 120.54(10), 373.044, 373.113 FS. Law Implemented 373.219(2), 373.229(2), 373.429 FS. History–New 9-15-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