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roposed R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A-2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A-2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roved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peal Rules 61A-2.014 and 61A-2.019, F.A.C. The Department has determined that these rules are unnecessary or are repetitive of current Florida la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: The proposed rulemaking repeals Rules 61A-2.014 and 61A-2.019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 OF STATEMENT OF ESTIMATED REGULATORY COSTS AND LEGISLATIVE RATIFI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0.53(1)(b), 561.11,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0.53, 561.15, 561.17, 561.25,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Renita Walton-Hayes, Division of Alcoholic Beverages and Tobacco, Department of Business and Professional Regulation, 1940 North Monroe Street, Suite 26, Tallahassee, Florida 32399, (850)717-1118, renita.walton-haye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ULL TEXT OF THE PROPOSED RULE I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A-2.014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Rulemak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trike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Authority 561.11 FS. Law Implemented 561.15, 561.17, 561.25 FS. History–New 10-20-72, Repromulgated 12-19-74, Formerly 7A-2.14, Amended 4-29-90, Formerly 7A-2.014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, Repealed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____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A-2.019 Approved For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Rulemaking Authority 120.53(1)(b) FS. Law Implemented 120.53 FS. History–New 11-19-81, Formerly 7A-2.19, 7A-2.019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, Repealed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_____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PERSON ORIGINATING PROPOSED RULE: Anthony Glover, Deputy Director, Division of Alcoholic Beverages and Tobacco, Department of Business and Professional Regu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AGENCY HEAD WHO APPROVED THE PROPOSED RULE: Ken Lawson, Secretary, Department of Business and Professional Regu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ROPOSED RULE APPROVED BY AGENCY HEAD: September 04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2.014" TargetMode="External"/><Relationship Id="rId5" Type="http://schemas.openxmlformats.org/officeDocument/2006/relationships/hyperlink" Target="https://www.flrules.org/gateway/ruleNo.asp?id=61A-2.019" TargetMode="External"/><Relationship Id="rId6" Type="http://schemas.openxmlformats.org/officeDocument/2006/relationships/hyperlink" Target="https://www.flrules.org/gateway/cfr.asp?id=120.53(1)(b), 561.11, FS" TargetMode="External"/><Relationship Id="rId7" Type="http://schemas.openxmlformats.org/officeDocument/2006/relationships/hyperlink" Target="https://www.flrules.org/gateway/cfr.asp?id=120.53, 561.15, 561.17, 561.25,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2:00Z</dcterms:created>
  <dc:creator>Reddick, Ernest L.</dc:creator>
  <dc:description/>
  <cp:keywords/>
  <dc:language>en-US</dc:language>
  <cp:lastModifiedBy>Nam, Alexandra P.</cp:lastModifiedBy>
  <dcterms:modified xsi:type="dcterms:W3CDTF">2015-09-14T17:55:00Z</dcterms:modified>
  <cp:revision>3</cp:revision>
  <dc:subject/>
  <dc:title/>
</cp:coreProperties>
</file>