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roposed R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 xml:space="preserve">RULE TITLE: 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A-3.05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ardship for Extension to Activate Quota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peal Rule 61A-3.053, F.A.C. The Department has determined that this rule is unnecessary or repetitive of current Florida la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: The proposed rulemaking repeals Rule 61A-3.053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 OF STATEMENT OF ESTIMATED REGULATORY COSTS AND LEGISLATIVE RATIFI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11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Renita Walton-Hayes, Division of Alcoholic Beverages and Tobacco, Department of Business and Professional Regulation, 1940 North Monroe Street, Suite 26, Tallahassee, Florida 32399, (850)717-1118, renita.walton-haye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TEXT OF THE PROPOSED RULE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1A-3.053 Hardship for Extension to Activate Quota Licens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Rulemak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trike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uthority 561.11 FS. Law Implemented 561.29 FS. History–New 2-28-94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, Repealed 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PERSON ORIGINATING PROPOSED RULE: Anthony Glover, Deputy Director, Division of Alcoholic Beverages and Tobacco, Department of Business and Professional Reg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AGENCY HEAD WHO APPROVED THE PROPOSED RULE: Ken Lawson, Secretary, Department of Business and Professional Regulation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ROPOSED RULE APPROVED BY AGENCY HEAD: September 4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53" TargetMode="External"/><Relationship Id="rId5" Type="http://schemas.openxmlformats.org/officeDocument/2006/relationships/hyperlink" Target="https://www.flrules.org/gateway/cfr.asp?id=561.11, FS" TargetMode="External"/><Relationship Id="rId6" Type="http://schemas.openxmlformats.org/officeDocument/2006/relationships/hyperlink" Target="https://www.flrules.org/gateway/statute.asp?id=561.2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7:00Z</dcterms:created>
  <dc:creator>Reddick, Ernest L.</dc:creator>
  <dc:description/>
  <cp:keywords/>
  <dc:language>en-US</dc:language>
  <cp:lastModifiedBy>Nam, Alexandra P.</cp:lastModifiedBy>
  <dcterms:modified xsi:type="dcterms:W3CDTF">2015-09-14T17:56:00Z</dcterms:modified>
  <cp:revision>2</cp:revision>
  <dc:subject/>
  <dc:title/>
</cp:coreProperties>
</file>