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A-4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liveries to Vend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peal Rule 61A-4.030, F.A.C. The Department has determined that this rule is unnecessary or repetitive of current Florida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e proposed rulemaking repeal Rule 61A-4.030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 OF STATEMENT OF ESTIMATED REGULATORY COSTS AND LEGISLATIVE RATIFI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11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1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1.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65.03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Renita Walton-Hayes, Division of Alcoholic Beverages and Tobacco, Department of Business and Professional Regulation, 1940 North Monroe Street, Suite 26, Tallahassee, Florida 32399, (850)717-1118, renita.walton-haye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A-4.030 Deliveries to Vend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Rulemaking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trike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Authority 561.11 FS. Law Implemented 561.14(1), 561.56, 561.57, 565.03(1) FS. History–Repromulgated 12-19-74, Amended 3-1-76, Formerly 7A-4.30, 7A-4.030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, Repealed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Anthony Glover, Deputy Director, Division of Alcoholic Beverages and Tobacco, Department of Business and Professional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Ken Lawson, Secretary, Department of Business and Professional Regu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September 4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4.030" TargetMode="External"/><Relationship Id="rId5" Type="http://schemas.openxmlformats.org/officeDocument/2006/relationships/hyperlink" Target="https://www.flrules.org/gateway/cfr.asp?id=561.11, FS" TargetMode="External"/><Relationship Id="rId6" Type="http://schemas.openxmlformats.org/officeDocument/2006/relationships/hyperlink" Target="https://www.flrules.org/gateway/statute.asp?id=561.14(1)" TargetMode="External"/><Relationship Id="rId7" Type="http://schemas.openxmlformats.org/officeDocument/2006/relationships/hyperlink" Target="https://www.flrules.org/gateway/statute.asp?id= 561.56" TargetMode="External"/><Relationship Id="rId8" Type="http://schemas.openxmlformats.org/officeDocument/2006/relationships/hyperlink" Target="https://www.flrules.org/gateway/statute.asp?id= 561.57" TargetMode="External"/><Relationship Id="rId9" Type="http://schemas.openxmlformats.org/officeDocument/2006/relationships/hyperlink" Target="https://www.flrules.org/gateway/statute.asp?id= 565.03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0:00Z</dcterms:created>
  <dc:creator>Reddick, Ernest L.</dc:creator>
  <dc:description/>
  <cp:keywords/>
  <dc:language>en-US</dc:language>
  <cp:lastModifiedBy>Nam, Alexandra P.</cp:lastModifiedBy>
  <dcterms:modified xsi:type="dcterms:W3CDTF">2015-09-14T17:58:00Z</dcterms:modified>
  <cp:revision>2</cp:revision>
  <dc:subject/>
  <dc:title/>
</cp:coreProperties>
</file>