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B-1.711 Emer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emergency exists when immediate action is necessary to protect public health, safety, or welfare; the health of animals, fish, or aquatic life; the works of the District; a public water supply; or recreational, commercial, industrial, agricultural, or other reasonable uses of land and water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ever an emergency exists, the Executive Director shall issue an emergency order, which shall describe the conditions which are causing the emergency, and the type of corrective action necessary to minimize or abate the emergency conditions. The order shall be delivered by service of process or by personal delivery by an agent of the District to the person, or the agent of the person responsible for causing or contributing to the emergency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erson or his agent shall take whatever action necessary to cause immediate compliance with the terms of the emergency order, but shall have the right to appeal the order in accordance with the provisions of Rule 40B-1.709, F.A.C., subsections (4) through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an emergency condition exists pursuant to Section 373.439, F.S., the Executive Director may employ the resources of the District to take whatever remedial action is necessary to alleviate the emergency condition without the issuance of an emergency order, or in the event an emergency order has been issued, after the expiration of the requisite time for compliance with that ord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19, 373.439 FS. History–New 9-15-81, Amended 12-21-8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7:42:00Z</dcterms:created>
  <dc:creator>FLRules_Word</dc:creator>
  <dc:description/>
  <cp:keywords/>
  <dc:language>en-US</dc:language>
  <cp:lastModifiedBy>FLRules_Word</cp:lastModifiedBy>
  <dcterms:modified xsi:type="dcterms:W3CDTF">2023-05-18T17:42:00Z</dcterms:modified>
  <cp:revision>1</cp:revision>
  <dc:subject/>
  <dc:title>40B-1</dc:title>
</cp:coreProperties>
</file>