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10.001</w:t>
        </w:r>
      </w:hyperlink>
      <w:r>
        <w:rPr>
          <w:rFonts w:eastAsia="Times New Roman" w:cs="Times New Roman" w:ascii="Times New Roman" w:hAnsi="Times New Roman"/>
          <w:sz w:val="20"/>
          <w:szCs w:val="20"/>
        </w:rPr>
        <w:tab/>
        <w:t>Medical Records of Deceased Physician; Retention, Time Lim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address access to patient records which are maintained by the physici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requires physicians to take measures to ensure that patients have access to medical records by requiring the physician’s executor, administrator, personal representative or survivor to have access to the records including any passwords for records maintained in an electronic form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5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8.30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5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dré Ourso, J.D., M.P.H., Executive Director, Board of Medicine/MQA, 4052 Bald Cypress Way, Bin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8-10.001 Medical Records of Deceased Physician; Retention, Time Limita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The executor, administrator, personal representative or survivor of a deceased physician licensed pursuant to Chapter 458, Florida Statutes, shall retain medical records in existence upon the death of the physician concerning any patient of the physician for at least a period of two (2) years from the date of the death of the physician. </w:t>
      </w:r>
      <w:r>
        <w:rPr>
          <w:rFonts w:eastAsia="Times New Roman" w:cs="Times New Roman" w:ascii="Times New Roman" w:hAnsi="Times New Roman"/>
          <w:color w:val="000000"/>
          <w:sz w:val="20"/>
          <w:szCs w:val="20"/>
          <w:u w:val="single"/>
          <w:lang w:val="en-US" w:eastAsia="en-US"/>
        </w:rPr>
        <w:t>Physicians must take proactive measures to ensure that their executor, administrator, personal representative or survivor have access to both paper and electronic medical records.  Such access must include passwords for medical records maintained in an electronic forma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3)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56.058, 458.309 FS. Law Implemented 456.058 FS. History–New 7-1-80, Formerly 21M-26.01, Amended 7-3-89, Formerly 21M-26.001, Amended 11-4-93, Formerly 61F6-26.001, Amended 1-26-97, Formerly 59R-10.001</w:t>
      </w:r>
      <w:r>
        <w:rPr>
          <w:rFonts w:eastAsia="Times New Roman" w:cs="Times New Roman" w:ascii="Times New Roman" w:hAnsi="Times New Roman"/>
          <w:color w:val="000000"/>
          <w:sz w:val="18"/>
          <w:szCs w:val="20"/>
          <w:u w:val="single"/>
          <w:lang w:val="en-US" w:eastAsia="en-US"/>
        </w:rPr>
        <w:t>, Amended___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ules Committe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7,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01" TargetMode="External"/><Relationship Id="rId5" Type="http://schemas.openxmlformats.org/officeDocument/2006/relationships/hyperlink" Target="https://www.flrules.org/gateway/statute.asp?id=456.058" TargetMode="External"/><Relationship Id="rId6" Type="http://schemas.openxmlformats.org/officeDocument/2006/relationships/hyperlink" Target="https://www.flrules.org/gateway/statute.asp?id= 458.309 FS." TargetMode="External"/><Relationship Id="rId7" Type="http://schemas.openxmlformats.org/officeDocument/2006/relationships/hyperlink" Target="https://www.flrules.org/gateway/statute.asp?id=456.05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35:00Z</dcterms:created>
  <dc:creator>Reddick, Ernest L.</dc:creator>
  <dc:description/>
  <cp:keywords/>
  <dc:language>en-US</dc:language>
  <cp:lastModifiedBy>Nam, Alexandra P.</cp:lastModifiedBy>
  <dcterms:modified xsi:type="dcterms:W3CDTF">2015-09-14T18:00:00Z</dcterms:modified>
  <cp:revision>2</cp:revision>
  <dc:subject/>
  <dc:title/>
</cp:coreProperties>
</file>