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8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of professional services shall be in accordance with Section 287.055, Florida Statutes, and these rules. Procurement of commodities or contractual services shall be in accordance with methods and manners established by the Governing Board that are reasonably calculated to disseminate bidding information to a competitive market. These methods and manners are project specific and will be clearly identified in the bid solicitation form for each project to assure open and competitive opportunities to all vendors or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authority for implementation of Rules 40B-1.801-.813, F.A.C., to the Executive Director except for those provisions which expressly require Governing Board action or approval. The procurement of legal and audit services is solely a function of the Governing Board and awards are made on the basis of qualifications and experience. The Executive Director or his designee shall ensure that each contract for services or procurement satisfies all requirements of Rules 40B-1.801-.813, F.A.C., the current District operating budget, and the policies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ensure review of contracts for service or procurement of commodities by legal counsel whenever he considers it appropriate and in all instances where the financial obligation exceeds $6,0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20.53(1) FS. Law Implemented 287.055 FS. History–New 9-15-81, Amended 8-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