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I-4.003 Vehicular, Animal and Pedestrian Control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ll traffic laws of the State are applicable to managed lands except designated OHV recreation areas or as otherwise provided by these rul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No person shall operate any motor vehicle on managed lands at a speed greater than 30 m.p.h., unless otherwise pos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speed limit in developed recreational areas such as camping facilities and day use areas is 10 m.p.h., unless otherwise pos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No person shall drive any vehicle on managed lands at a speed greater than is reasonable and prudent under existing conditions or in such a manner that disregards the actual and potential hazard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No person shall operate any motor vehicle on managed lands except on designated roads, parking areas, or other areas established and specifically identified by the Serv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No person shall operate any off-highway vehicle on managed lands except in areas designated specifically for their use or unless specifically authorized by the Serv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No person shall operate a motor vehicle on managed lands unless the vehicle displays a valid license tag and is operated by a properly licensed driv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8) No motor vehicles are permitted on any sand bar along or within the streams of any managed lands, or on any other area specifically prohibited by the Serv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9) No person shall operate or ride an off-highway vehicle on managed lands unless such person is wearing protective headgear and adheres to the other operating provisions of Sections 316.211, 316.2074 and 316.2085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10) No person shall leave an unattended vehicle on any designated road or trail in such a</w:t>
      </w:r>
      <w:r>
        <w:rPr>
          <w:b/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manner as to obstruct traffi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1) No person shall bring horses or horse trailers into camping facilities, unless allowed in a designated facility or with written permission granted by the Service. The Service will grant permission upon a determination that there is no threat to public safety, or to the condition of the camping facilities and that the horses and horse trailers do not constitute a nuisan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2) No person shall ride or lead horses off designated horse trails or field trial runs, or on unnamed or unnumbered forest roads, except upon showing that a special request has been made to, and written permission granted by, the Service. No person shall stage, ride or lead any horse on managed lands except on a designated trail or at a designated trailhead or designated access points. The Service will grant permission upon a determination that there is no threat to public safety or to the condition of these particular areas and those acts do not constitute a nuisan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3) No person shall ride horses before sunrise or after sunset on designated horse trails that are located on designated road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4) No person shall bring any horse onto managed lands without having in their possession a record of a current negative Coggins test for Equine Infectious Anemia as required by Rule 5C-18.010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5) Hiking trails and nature trails are for foot traffic only unless the trails follow designated roads or are part of trails designated for multi-u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6) Unless otherwise posted, designated roads and trails are open year roun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7) The Service will temporarily or permanently close any road, trail, facility, or area, or restrict the use thereof upon determination that there is a danger to the health, safety and welfare of any person; potential damage to the resources; or when it is determined necessary in the proper management of the fores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89.011(4), 589.071 FS. Law Implemented 589.04, 589.071 FS. History–New 5-24-92, Amended 1-19-95, 11-6-95, 5-31-04, 5-16-12, 9-30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38:00Z</dcterms:created>
  <dc:creator>FLRules_Word</dc:creator>
  <dc:description/>
  <cp:keywords/>
  <dc:language>en-US</dc:language>
  <cp:lastModifiedBy>FLRules_Word</cp:lastModifiedBy>
  <dcterms:modified xsi:type="dcterms:W3CDTF">2015-09-14T13:38:00Z</dcterms:modified>
  <cp:revision>1</cp:revision>
  <dc:subject/>
  <dc:title>5I-4</dc:title>
</cp:coreProperties>
</file>