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I-4.008 Vendors; Authorizations; Fe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y commercial enterprise desiring to provide animals or equipment such as horses, canoes, or bicycles to any person for use on managed lands shall pay any applicable fees in accordance with subsection 5I-4.002(29), F.A.C., to the Service. The commercial enterprise shall post or provide all customers with copies of general information governing use of the for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9.011(4) FS. Law Implemented 589.04, 589.011 FS. History–New 5-24-92, Amended 11-6-95, 5-31-04, 5-16-12, 9-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8:00Z</dcterms:created>
  <dc:creator>FLRules_Word</dc:creator>
  <dc:description/>
  <cp:keywords/>
  <dc:language>en-US</dc:language>
  <cp:lastModifiedBy>FLRules_Word</cp:lastModifiedBy>
  <dcterms:modified xsi:type="dcterms:W3CDTF">2015-09-14T13:38:00Z</dcterms:modified>
  <cp:revision>1</cp:revision>
  <dc:subject/>
  <dc:title>5I-4</dc:title>
</cp:coreProperties>
</file>