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028 Filing, Number of Cop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1(7), 350.127(2) FS. Law Implemented 120.569, 120.57 FS. History–New 10-20-75, Amended 4-22-80, Formerly 25-2.58, 25-22.28, Amended 2-11-92, 5-3-99, Repealed 9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2:00Z</dcterms:created>
  <dc:creator>FLRules_Word</dc:creator>
  <dc:description/>
  <cp:keywords/>
  <dc:language>en-US</dc:language>
  <cp:lastModifiedBy>FLRules_Word</cp:lastModifiedBy>
  <dcterms:modified xsi:type="dcterms:W3CDTF">2015-09-14T13:42:00Z</dcterms:modified>
  <cp:revision>1</cp:revision>
  <dc:subject/>
  <dc:title>25-22</dc:title>
</cp:coreProperties>
</file>