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9G-1.045 Medicaid Form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following forms are incorporated by reference and are used either by other state agencies or providers enrolled in or registered with the Florida Medicaid program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2) The forms are available from the Medicaid fiscal agent’s Web site at </w:t>
      </w:r>
      <w:r>
        <w:rPr>
          <w:sz w:val="20"/>
          <w:szCs w:val="20"/>
        </w:rPr>
        <w:t>http://portal.flmmis.com/flpublic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a) Medical Certification for Medicaid Long-term Care Services and Patient Transfer Form, AHCA Form 5000-3008, October 2015,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5826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b) Pre-Admission Screen and Resident Review (PASRR) Level I Screen for Serious Mental Illness (SMI) and/or Intellectual Disability or Related Conditions (ID), AHCA MedServ Form 004 Part A, October 2015,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05827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c) Pre-Admission Screening and Resident Review (PASRR) Resident Review (RR) – Evaluation Request for a Significant Change for Serious Mental Illness (SMI) and/or Intellectual Disability or Related Conditions (ID), AHCA MedServ Form 004 Part A1, October 2015, </w:t>
      </w:r>
      <w:hyperlink r:id="rId4">
        <w:r>
          <w:rPr>
            <w:rStyle w:val="InternetLink"/>
            <w:color w:val="0563C1"/>
            <w:sz w:val="20"/>
            <w:u w:val="single"/>
          </w:rPr>
          <w:t>http://www.flrules.org/Gateway/reference.asp?No=Ref-05828</w:t>
        </w:r>
      </w:hyperlink>
      <w:r>
        <w:rPr>
          <w:color w:val="0000FF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</w:rPr>
        <w:t>Rulemaking Authority 409.919 FS. Law Implemented 409.902, 409.905(8), 409.912 FS. History–New 9-28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26" TargetMode="External"/><Relationship Id="rId3" Type="http://schemas.openxmlformats.org/officeDocument/2006/relationships/hyperlink" Target="http://www.flrules.org/Gateway/reference.asp?No=Ref-05827" TargetMode="External"/><Relationship Id="rId4" Type="http://schemas.openxmlformats.org/officeDocument/2006/relationships/hyperlink" Target="http://www.flrules.org/Gateway/reference.asp?No=Ref-058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6:00Z</dcterms:created>
  <dc:creator>FLRules_Word</dc:creator>
  <dc:description/>
  <cp:keywords/>
  <dc:language>en-US</dc:language>
  <cp:lastModifiedBy>FLRules_Word</cp:lastModifiedBy>
  <dcterms:modified xsi:type="dcterms:W3CDTF">2015-09-14T13:46:00Z</dcterms:modified>
  <cp:revision>1</cp:revision>
  <dc:subject/>
  <dc:title>59G-1</dc:title>
</cp:coreProperties>
</file>