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Hurricane Loss Projection Methodology announces three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September 22, 2015, 9:00 a.m. - 4:00 p.m. (ET); Wednesday, September 23, 2015, 9:00 a.m.- 4:00 p.m. (ET); Thursday, September 24, 2015, 9:00 a.m.- 4:00 p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om 116 (Hermitage Conference Room), 1801 Hermitage Boulevard, Tallahassee, Florida 32308. Persons in the U.S. and Canada wishing to participate by telephone may dial 1(888)670-3525. Persons outside of the U.S. and Canada wishing to participate by telephone may dial (720)389-1212. The conference code for all callers is 71358581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committees of the Commission will meet on September 22 and September 23 to address the 2015 hurricane standards and Commission procedures. The meeting scheduled for September 24 is a meeting of the Commission’s Flood Standards Development Committee to address actuarial flood standards and other matters coming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Sirmons, Florida Hurricane Catastrophe Fund, P.O. Drawer 13300, Tallahassee, FL 32317-3300,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, (850)413-134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25:00Z</dcterms:created>
  <dc:creator>Collins, John M. "Jack"</dc:creator>
  <dc:description/>
  <cp:keywords/>
  <dc:language>en-US</dc:language>
  <cp:lastModifiedBy>Collins, John M. "Jack"</cp:lastModifiedBy>
  <dcterms:modified xsi:type="dcterms:W3CDTF">2015-09-14T18:29:00Z</dcterms:modified>
  <cp:revision>2</cp:revision>
  <dc:subject/>
  <dc:title/>
</cp:coreProperties>
</file>