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1.804 Certification and Competitive Selection for Profession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professional services expected to exceed the threshold of $6,000 are required, a Certification and Selection Committee shall evaluate current statements of qualifications and performance data on file with the District, together with those that may be submitted by other firms regarding the proposed project, and shall conduct discussions with, and may require public presentation by no less than three firms regarding their qualifications, approach to the project, and ability to furnish the requi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rtification and Selection Committee shall, in accordance with Section 287.055, Florida Statutes, determine the relative ability of each firm to perform the services required. Determination of ability shall be based on staff experience, training, and capabilities with respect to current work load. Each firm determined to be able to provide the services will be so certified by the Committee and shall be eligible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ttee shall report its selections to the Governing Board with the recommendation that the District staff be authorized to negotiate a contract in full accordance with procedures set forth hereaf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120.53(1) FS. Law Implemented 287.055(4) FS. History–New 9-15-81, Repromulgated 3-17-88, Amended 12-21-88, 8-1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51:00Z</dcterms:created>
  <dc:creator>DISConnect</dc:creator>
  <dc:description/>
  <cp:keywords/>
  <dc:language>en-US</dc:language>
  <cp:lastModifiedBy>DISConnect</cp:lastModifiedBy>
  <dcterms:modified xsi:type="dcterms:W3CDTF">2010-08-18T14:51:00Z</dcterms:modified>
  <cp:revision>1</cp:revision>
  <dc:subject/>
  <dc:title>40B-1</dc:title>
</cp:coreProperties>
</file>