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1E14-5.003 Notice of Non-Compli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jc w:val="both"/>
        <w:textAlignment w:val="baseline"/>
        <w:rPr/>
      </w:pPr>
      <w:r>
        <w:rPr>
          <w:color w:val="000000"/>
          <w:sz w:val="20"/>
          <w:szCs w:val="20"/>
          <w:lang w:val="en-US" w:eastAsia="en-US"/>
        </w:rPr>
        <w:t xml:space="preserve">In accordance with Section 455.225(3), F.S., when a complaint is received, the Department may provide a licensee with a notice of non-compliance for an initial offense of a minor violation. Failure of a licensee to take action in correcting the violation within 15 days after notice may result in the institution of regular disciplinary proceedings. </w:t>
      </w:r>
      <w:r>
        <w:rPr>
          <w:color w:val="000000"/>
          <w:sz w:val="20"/>
          <w:szCs w:val="20"/>
        </w:rPr>
        <w:t xml:space="preserve">The Council hereby designates the following as </w:t>
      </w:r>
      <w:r>
        <w:rPr>
          <w:color w:val="000000"/>
          <w:sz w:val="20"/>
          <w:szCs w:val="20"/>
          <w:lang w:val="en-US" w:eastAsia="en-US"/>
        </w:rPr>
        <w:t xml:space="preserve">“minor violations” as used in Section 455.225(3), F.S., </w:t>
      </w:r>
      <w:r>
        <w:rPr>
          <w:color w:val="000000"/>
          <w:sz w:val="20"/>
          <w:szCs w:val="20"/>
        </w:rPr>
        <w:t>for which a notice of non-compliance may be provide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s of paragraph 61E14-2.001(3)(a), F.A.C.: Withholding possession of any original books, records, accounts, funds, or other property of a community association when requested by the community association to deliver the same to the association upon reasonabl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Violations of paragraph 61E14-2.001(3)(b), F.A.C.: </w:t>
      </w:r>
      <w:r>
        <w:rPr>
          <w:color w:val="000000"/>
          <w:sz w:val="20"/>
          <w:szCs w:val="20"/>
        </w:rPr>
        <w:t>Denying or delaying access to association official records to an owner or his or her authorized representative who is entitled to access within the timeframe and under the procedures set out in Sections 718.111(12), 719.104(2), or 720.303(5)(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3) Violations of paragraph 61E14-2.001(3)(d), F.A.C.: Failure to maintain the records for a community association manager or management firm or the official records of any applicable association, as required by Sections 718.111(12), 719.104(2), or 720.303(4),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before="120" w:after="240"/>
        <w:jc w:val="both"/>
        <w:textAlignment w:val="baseline"/>
        <w:rPr>
          <w:i/>
          <w:i/>
          <w:color w:val="000000"/>
          <w:sz w:val="18"/>
          <w:lang w:val="en-US" w:eastAsia="en-US"/>
        </w:rPr>
      </w:pPr>
      <w:r>
        <w:rPr>
          <w:i/>
          <w:color w:val="000000"/>
          <w:sz w:val="18"/>
          <w:lang w:val="en-US" w:eastAsia="en-US"/>
        </w:rPr>
        <w:t>Rulemaking Authority 468.4315, 455.225(3) FS. Law Implemented 120.695, 455.225(3) FS. History–New 9-9-13, Amended 9-30-15.</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3:00Z</dcterms:created>
  <dc:creator>FLRules_Word</dc:creator>
  <dc:description/>
  <cp:keywords/>
  <dc:language>en-US</dc:language>
  <cp:lastModifiedBy>FLRules_Word</cp:lastModifiedBy>
  <dcterms:modified xsi:type="dcterms:W3CDTF">2015-09-14T13:53:00Z</dcterms:modified>
  <cp:revision>1</cp:revision>
  <dc:subject/>
  <dc:title>61E14-5</dc:title>
</cp:coreProperties>
</file>