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8-26.002 Qual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0.005, 455.217, 455.11(3) FS. Law Implemented 470.005, 455.217, 455.11(3) FS. History–New 6-3-81, Amended 7-2-85, Formerly 21J-26.02, 21J-26.002, Amended 6-14-00, Repealed pursuant to Section 120.555, FS., 9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3:00Z</dcterms:created>
  <dc:creator>FLRules_Word</dc:creator>
  <dc:description/>
  <cp:keywords/>
  <dc:language>en-US</dc:language>
  <cp:lastModifiedBy>FLRules_Word</cp:lastModifiedBy>
  <dcterms:modified xsi:type="dcterms:W3CDTF">2015-09-14T14:13:00Z</dcterms:modified>
  <cp:revision>1</cp:revision>
  <dc:subject/>
  <dc:title>61G8-26</dc:title>
</cp:coreProperties>
</file>