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8-30.004 Medi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235 FS., as amended by Chapter 94-119, Laws of Florida. Law Implemented 455.2235 FS., as amended by Chapter 94-119, Laws of Florida. History–New 1-8-95, Repealed pursuant to Section 120.555, FS., 9-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14:00Z</dcterms:created>
  <dc:creator>FLRules_Word</dc:creator>
  <dc:description/>
  <cp:keywords/>
  <dc:language>en-US</dc:language>
  <cp:lastModifiedBy>FLRules_Word</cp:lastModifiedBy>
  <dcterms:modified xsi:type="dcterms:W3CDTF">2015-09-14T14:14:00Z</dcterms:modified>
  <cp:revision>1</cp:revision>
  <dc:subject/>
  <dc:title>61G8-30</dc:title>
</cp:coreProperties>
</file>