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1.805 Competitive Negot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directed by the Governing Board, the Executive Director or his designee shall negotiate a contract for professional services for a project with the firms authorized under Rule 40B-1.804, F.A.C., at compensation determined to be fair, competitive, and reasonable. In making the determination, the District shall analyze the cost of the professional services required, giving full consideration to the scope and complexity of such services. For all lump sum or cost-plus-a-fixed-fee professional services contracts, the District shall require the firm receiving the award to execute a truth-in-negotiation certificate as required in paragraph (5)(a) of Section 287.05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uld the Executive Director or his designee be unable to negotiate a satisfactory contract with any of the selected firms, additional firms shall be selected consistent with the requirements of this section. Negotiations shall continue in accordance with this section until an agreement is reach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120.53(1) FS. Law Implemented 287.055(5) FS. History–New 9-15-81, Amended 8-19-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51:00Z</dcterms:created>
  <dc:creator>DISConnect</dc:creator>
  <dc:description/>
  <cp:keywords/>
  <dc:language>en-US</dc:language>
  <cp:lastModifiedBy>DISConnect</cp:lastModifiedBy>
  <dcterms:modified xsi:type="dcterms:W3CDTF">2010-08-18T14:51:00Z</dcterms:modified>
  <cp:revision>1</cp:revision>
  <dc:subject/>
  <dc:title>40B-1</dc:title>
</cp:coreProperties>
</file>