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2.001 Collection and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 FS. Law Implemented 474.206, 455.213 FS. History–New 11-14-79, Formerly 21X-12.01, 21X-12.001, Repealed 9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6:00Z</dcterms:created>
  <dc:creator>FLRules_Word</dc:creator>
  <dc:description/>
  <cp:keywords/>
  <dc:language>en-US</dc:language>
  <cp:lastModifiedBy>FLRules_Word</cp:lastModifiedBy>
  <dcterms:modified xsi:type="dcterms:W3CDTF">2015-09-14T14:16:00Z</dcterms:modified>
  <cp:revision>1</cp:revision>
  <dc:subject/>
  <dc:title>61G18-12</dc:title>
</cp:coreProperties>
</file>