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Nor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4, 2015, 1:00 p.m., Eastern Tim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14 Mahan Drive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rea Agency on Aging for North Florida, Inc. will present its plan to coordinate and deliver evidence-based health and wellness programs in its fourteen county planning and service area. Counties include: Bay, Calhoun, Franklin, Gadsden, Gulf, Holmes, Jackson, Jefferson, Leon, Liberty, Madison, Taylor, Wakulla and Washingt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isa Bretz, (850)488-00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Bretz, (850)488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isa Bretz, Executive Director, (850)488-0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1:00Z</dcterms:created>
  <dc:creator>Collins, John M. "Jack"</dc:creator>
  <dc:description/>
  <cp:keywords/>
  <dc:language>en-US</dc:language>
  <cp:lastModifiedBy>Brown, Cari L.</cp:lastModifiedBy>
  <dcterms:modified xsi:type="dcterms:W3CDTF">2015-09-17T12:31:00Z</dcterms:modified>
  <cp:revision>2</cp:revision>
  <dc:subject/>
  <dc:title/>
</cp:coreProperties>
</file>