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2.01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gistered Chiropractic Assista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become a registered chiropractic assistant (RCA) shall make application to the Board on board approved form DH-MQA 1150 (Rev 06/12), Application for Registered Chiropractic Assistant (RCA), which is hereby incorporated by reference, and may be obtained from the Board of Chiropractic Medicine, 4052 Bald Cypress Way, Bin #C07, Tallahassee, Florida 32399-3257,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996</w:t>
        </w:r>
      </w:hyperlink>
      <w:r>
        <w:rPr>
          <w:sz w:val="20"/>
          <w:szCs w:val="20"/>
        </w:rPr>
        <w:t>. Applicants may apply on online at http://www.floridaschiropracticmedicine.gov/licensing. The required fees shall be submitted with the applic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it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bienn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modification of the supervising chiropractic physician shall be made by application to the Board on board approved form DH-MQA 1162 (Rev 11/08), Application for Registered Chiropractic Assistant to Modify Supervisor (RCA), which is hereby incorporated by reference, and may be obtained from the Board of Chiropractic Medicine, 4052 Bald Cypress Way, Bin #C07, Tallahassee, Florida 32399-3257, accompanied by the required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fee to modify the supervising chiropractic physician for a RCA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166 FS. Law Implemented 460.4166 FS. History–New 9-24-96, Formerly 59N-12.0155, Amended 5-10-09, 11-4-10, 7-2-12, 12-4-12, 9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996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1:00Z</dcterms:created>
  <dc:creator>FLRules_Word</dc:creator>
  <dc:description/>
  <cp:keywords/>
  <dc:language>en-US</dc:language>
  <cp:lastModifiedBy>FLRules_Word</cp:lastModifiedBy>
  <dcterms:modified xsi:type="dcterms:W3CDTF">2015-09-14T14:51:00Z</dcterms:modified>
  <cp:revision>1</cp:revision>
  <dc:subject/>
  <dc:title>64B2-12</dc:title>
</cp:coreProperties>
</file>