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1.809 Inconsistency with Section 287.055, Florida Statut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the extent that any inconsistency may exist between this chapter and Section 287.055, F.S., the provisions of Section 287.055, F.S., shall preva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287.055 FS. History–New 9-15-81, Repromulgated 8-19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3:00Z</dcterms:created>
  <dc:creator>FLRules_Word</dc:creator>
  <dc:description/>
  <cp:keywords/>
  <dc:language>en-US</dc:language>
  <cp:lastModifiedBy>FLRules_Word</cp:lastModifiedBy>
  <dcterms:modified xsi:type="dcterms:W3CDTF">2014-10-31T12:53:00Z</dcterms:modified>
  <cp:revision>1</cp:revision>
  <dc:subject/>
  <dc:title>40B-1</dc:title>
</cp:coreProperties>
</file>