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5.001</w:t>
      </w:r>
      <w:r>
        <w:rPr>
          <w:sz w:val="20"/>
          <w:szCs w:val="20"/>
        </w:rPr>
        <w:t xml:space="preserve"> </w:t>
      </w:r>
      <w:r>
        <w:rPr>
          <w:b/>
          <w:color w:val="000000"/>
          <w:sz w:val="20"/>
          <w:szCs w:val="20"/>
          <w:lang w:val="en-US" w:eastAsia="en-US"/>
        </w:rPr>
        <w:t>Requirements for Reactivation of an Inactive or Retired License.</w:t>
      </w:r>
    </w:p>
    <w:p>
      <w:pPr>
        <w:pStyle w:val="Normal"/>
        <w:widowControl w:val="false"/>
        <w:overflowPunct w:val="false"/>
        <w:spacing w:lineRule="atLeast" w:line="260"/>
        <w:jc w:val="both"/>
        <w:textAlignment w:val="baseline"/>
        <w:rPr>
          <w:color w:val="000000"/>
          <w:sz w:val="20"/>
          <w:szCs w:val="20"/>
        </w:rPr>
      </w:pPr>
      <w:r>
        <w:rPr>
          <w:color w:val="000000"/>
          <w:sz w:val="20"/>
          <w:szCs w:val="20"/>
        </w:rPr>
        <w:t>An inactive or retired license shall be reactivated upon receipt by the Board office of the following:</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 Payment of all applicable fees, including:</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a) The biennial renewal fee as specified by subsection 64B17-2.005(1), F.A.C.;</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b) The unlicensed activity fee as specified by subsection 64B17-2.001(5), F.A.C.;</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c) The reactivation fee as specified by subsection 64B17-2.005(6), F.A.C.;</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d) The change of status fee as specified by subsection 64B17-2.001(7), F.A.C.;</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ocumentation of compliance with all continuing education requirements as provided in Rule 64B17-9.001, F.A.C., including prevention of medical errors, for the biennium during which the licensee last held an active license; an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3)(a) Documentation of completion of ten (10) hours of continuing education for each year the license was inactive, including two (2) hours on the prevention of medical errors. No more than six (6) hours of continuing education may be completed by home study per year of inactive status. In addition, the applicant must document completion of two (2) hours of continuing education specifically on Florida Physical Therapy Laws and Rules within the twelve (12) months immediately preceding application for reactiv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ocumentation that the applicant is licensed and in good standing in another state and has actively engaged in the practice of physical therapy for the four (4) years immediately preceding application for reactivation. For purposes of this paragraph, “actively engaged in the practice of physical therapy” means the applicant practiced at least four hundred (400) hours per year in a state or states where the applicant maintained licensure;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ocumentation of application for and successful passage of the National Physical Therapy Examination, including payment of all associated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085(3), (4)(a), 486.108(3), 456.036 FS. Law Implemented 486.085, 486.108, 456.036 FS. History–New 8-6-84, Formerly 21M-8.11, Amended 9-22-87, 12-30-87, 6-20-89, Formerly 21M-8.011, Amended 3-24-93, Formerly 21MM-5.001, 61F11-5.001, Amended 12-22-94, 4-4-95, 8-16-95, 7-1-97, Formerly 59Y-5.001, Amended 8-9-04, 7-19-06, 1-8-08, 8-18-08, 9-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2:00Z</dcterms:created>
  <dc:creator>FLRules_Word</dc:creator>
  <dc:description/>
  <cp:keywords/>
  <dc:language>en-US</dc:language>
  <cp:lastModifiedBy>FLRules_Word</cp:lastModifiedBy>
  <dcterms:modified xsi:type="dcterms:W3CDTF">2015-09-14T15:02:00Z</dcterms:modified>
  <cp:revision>1</cp:revision>
  <dc:subject/>
  <dc:title>64B17-5</dc:title>
</cp:coreProperties>
</file>