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810 Procurement of Commodities or Contractu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urement of commodities less than $300 and services less than $6,000 may be initiated by the Executive Director or his designee based on known competitive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urement of commodities more than $300 but less than $1,000 may be initiated by the Executive Director or his designee based on known competitive suppliers and at least three verbal quotes. Unless specifically justified to the satisfaction of the Executive Director in writing, the supplier making the low verbal quote shall be awarded the procurement or service contract. A memo documenting the entire transaction, including the three verbal quotes, will be written and placed in the central fil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urement of commodities more than $1,000 but less than $6,000 may be initiated by the Executive Director or his designee based on known competitive suppliers and at least three written quotes. Unless specifically justified to the satisfaction of the Executive Director in writing, the supplier making the low written quote shall be awarded the procurement or service contract. A memo documenting the entire transaction, including the three written quotes, will be written and placed in the central fil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urement of commodities or contractual services in excess of the $6,000 threshold shall generally be awarded on the basis of receipt of sealed bids. Staff will make a written public announcement describing the required commodity or contractual service, open the sealed bids at a public opening, and transmit the results of the bid to the Governing Board with a recommendation as to the lowest responsible bidder. There may be instances where bids may be awarded in another manner, at the discretion of the Governing Board, provided that reasonable assurance is made that the manner of the award assures open and competitive 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it is considered to be in the best interest of the District, the process for procurement of commodities or contractual services in this section may be waived by the Executive Director when the commodity or service can be obtained through the State of Florida Term Contract administered by the Division of Purchasing of the Department of General Services, its equivalent within the U.S. Government, e.g. GSA pricing, or other governmental contracts. Any such procurement shall be presumed to be competitive and consistent with the bidding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ever it is considered to be in the best interest of the District, the process for selection of professional services in Rules 40B-1.801-.809, F.A.C., may be applied to the procurement of commodities or contractual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87.055(3)(b), 120.53(1) FS. Law Implemented 287.055, 120.53(1) FS. History–New 9-15-81, Amended 3-17-88, 8-1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1:00Z</dcterms:created>
  <dc:creator>DISConnect</dc:creator>
  <dc:description/>
  <cp:keywords/>
  <dc:language>en-US</dc:language>
  <cp:lastModifiedBy>DISConnect</cp:lastModifiedBy>
  <dcterms:modified xsi:type="dcterms:W3CDTF">2010-08-18T14:51:00Z</dcterms:modified>
  <cp:revision>1</cp:revision>
  <dc:subject/>
  <dc:title>40B-1</dc:title>
</cp:coreProperties>
</file>