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11 Prequalified Provi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may approve a listing of prequalified service providers for recurring professional services, contractual services, or purchase of commodities through a competitive selection process as described in Rule 40B-1.8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ce the Governing Board approves a listing of prequalified providers, work shall be awarded through a bid process that conforms to the procedures in Rule 40B-1.810, F.A.C., and Section 287.057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3(1) FS. Law Implemented 287.055(5) FS. History–New 3-17-88, Amended 8-19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1:00Z</dcterms:created>
  <dc:creator>DISConnect</dc:creator>
  <dc:description/>
  <cp:keywords/>
  <dc:language>en-US</dc:language>
  <cp:lastModifiedBy>DISConnect</cp:lastModifiedBy>
  <dcterms:modified xsi:type="dcterms:W3CDTF">2010-08-18T14:51:00Z</dcterms:modified>
  <cp:revision>1</cp:revision>
  <dc:subject/>
  <dc:title>40B-1</dc:title>
</cp:coreProperties>
</file>