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35.1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porting Requirements; Electronic Submis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Rule 59A-35.110, F.A.C. The Agency is proposing to establish standardized forms and provide access for electronic submission of information required for the reporting of adverse incidents to the agen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Pursuant to Section 408.806, F.S. This rule incorporates forms by reference for electronic submission of adverse incidents to the agenc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8.8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30, 2015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Conference Room D, 2727 Mahan Drive, Building #3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Vidal, Bureau of HQA, 2727 Mahan Drive, MS 16, Tallahassee, Florida, 32308. Email: Patricia.Vidal@ahca.myflorida.com or by phone: (850)412-375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Patricia Vidal via email at Patricia.vidal@ahca.myflorida.com or by phone at (850)412-375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110" TargetMode="External"/><Relationship Id="rId5" Type="http://schemas.openxmlformats.org/officeDocument/2006/relationships/hyperlink" Target="https://www.flrules.org/gateway/statute.asp?id=408.806" TargetMode="External"/><Relationship Id="rId6" Type="http://schemas.openxmlformats.org/officeDocument/2006/relationships/hyperlink" Target="https://www.flrules.org/gateway/statute.asp?id=408.80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41:00Z</dcterms:created>
  <dc:creator>Reddick, Ernest L.</dc:creator>
  <dc:description/>
  <cp:keywords/>
  <dc:language>en-US</dc:language>
  <cp:lastModifiedBy>Nam, Alexandra P.</cp:lastModifiedBy>
  <dcterms:modified xsi:type="dcterms:W3CDTF">2015-09-14T19:01:00Z</dcterms:modified>
  <cp:revision>3</cp:revision>
  <dc:subject/>
  <dc:title/>
</cp:coreProperties>
</file>