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1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12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nal Risk Management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ule 59A-12.002, F.A.C.: The Agency is proposing to use a standardized term for Clinic Model HMO by reference to comply with the statutory requirements pursuant to Section 641.55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59A-12.012, F.A.C.: The Agency is proposing to establish a standardized form by reference for submitting adverse incident reports to the agency and to comply with the statutory requirements pursuant to Section 641.55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59A-002, F.A.C. The rule incorporates the term and its meaning by reference pursuant to Section 641.55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59A-012, F.A.C. The rule incorporates a standardized form by reference pursuant to Section 641.55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55 and 641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55 and 641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15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Vidal, Bureau of HQA, 2727 Mahan Drive, MS 16, Tallahassee, Florida, 32308. Email: Patricia.Vidal@ahca.myflorida.com or by phone: (850)412-37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tricia Vidal via email at Patricia.vidal@ahca.myflorida.com or by phone at (850)412-37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2.002" TargetMode="External"/><Relationship Id="rId5" Type="http://schemas.openxmlformats.org/officeDocument/2006/relationships/hyperlink" Target="https://www.flrules.org/gateway/ruleNo.asp?id=59A-12.012" TargetMode="External"/><Relationship Id="rId6" Type="http://schemas.openxmlformats.org/officeDocument/2006/relationships/hyperlink" Target="https://www.flrules.org/gateway/statute.asp?id=641.55 and 641.56" TargetMode="External"/><Relationship Id="rId7" Type="http://schemas.openxmlformats.org/officeDocument/2006/relationships/hyperlink" Target="https://www.flrules.org/gateway/statute.asp?id=641.55 and 641.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6:00Z</dcterms:created>
  <dc:creator>Reddick, Ernest L.</dc:creator>
  <dc:description/>
  <cp:keywords/>
  <dc:language>en-US</dc:language>
  <cp:lastModifiedBy>Nam, Alexandra P.</cp:lastModifiedBy>
  <dcterms:modified xsi:type="dcterms:W3CDTF">2015-09-14T19:22:00Z</dcterms:modified>
  <cp:revision>4</cp:revision>
  <dc:subject/>
  <dc:title/>
</cp:coreProperties>
</file>