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Retirement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Retirement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2-23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Embassy Suites Fort Lauderdale, 1100 SE 17th Street, Fort Lauderdale, Florida 333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artment of Management Services, 4050 Esplanade Way, Suite 160, Tallahassee, Florida 32399-0950, (850)487-24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5 days before the workshop/meeting by contacting: Department of Management Services, 4050 Esplanade Way, Suite 160, Tallahassee, Florida 32399-0950, (850)487-24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partment of Management Services, 4050 Esplanade Way, Suite 160, Tallahassee, Florida 32399-0950,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13:00Z</dcterms:created>
  <dc:creator>Collins, John M. "Jack"</dc:creator>
  <dc:description/>
  <cp:keywords/>
  <dc:language>en-US</dc:language>
  <cp:lastModifiedBy>Collins, John M. "Jack"</cp:lastModifiedBy>
  <dcterms:modified xsi:type="dcterms:W3CDTF">2015-09-24T12:08:00Z</dcterms:modified>
  <cp:revision>3</cp:revision>
  <dc:subject/>
  <dc:title/>
</cp:coreProperties>
</file>