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eechobee County Courthouse, County Commission Chambers, 304 N.W. 2nd Street, Okeechob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and/or its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 at (863)534-7130, ext. 129 or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 or </w:t>
      </w:r>
      <w:hyperlink r:id="rId5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2:00Z</dcterms:created>
  <dc:creator>Collins, John M. "Jack"</dc:creator>
  <dc:description/>
  <cp:keywords/>
  <dc:language>en-US</dc:language>
  <cp:lastModifiedBy>Brown, Cari L.</cp:lastModifiedBy>
  <dcterms:modified xsi:type="dcterms:W3CDTF">2015-09-25T12:26:00Z</dcterms:modified>
  <cp:revision>3</cp:revision>
  <dc:subject/>
  <dc:title/>
</cp:coreProperties>
</file>